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PLURIDICHIARAZIONE SOSTITUTIVA DI CERTIFICAZIONI  DOMANDA  UTILIZZAZIONI A S 2015\16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sz w:val="20"/>
        </w:rPr>
        <w:t>docente con contratto a tempo indeterminato nella scuola dell’ 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aspirante alla  utilizzazione \assegnazione provvisoria  per l’.a.s. 2015/2016 consapevole delle sanzioni anche penali, nel caso di dichiarazioni non veritiere e falsità negli atti, richiamate dall’art. 76   D.P.R. 445 del 28/12/2000 così come modificato ed integrato dall’art 15 della legge 16/01/2003  n. 3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 Black" w:hAnsi="Arial Black" w:cs="Arial"/>
          <w:b/>
          <w:b/>
          <w:sz w:val="24"/>
          <w:szCs w:val="24"/>
          <w:lang w:val="it-IT"/>
        </w:rPr>
      </w:pPr>
      <w:r>
        <w:rPr>
          <w:rFonts w:cs="Arial" w:ascii="Arial Black" w:hAnsi="Arial Black"/>
          <w:b/>
          <w:sz w:val="24"/>
          <w:szCs w:val="24"/>
          <w:lang w:val="it-IT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 xml:space="preserve">- che ha figlio/i/a/e minorenne/i </w:t>
      </w:r>
    </w:p>
    <w:p>
      <w:pPr>
        <w:pStyle w:val="TextBody"/>
        <w:spacing w:before="120" w:after="0"/>
        <w:rPr>
          <w:rFonts w:cs="Arial"/>
          <w:sz w:val="16"/>
          <w:szCs w:val="16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(l’età deve essere riferita al 31.12.2011), indicare anche i figli adottivi</w:t>
      </w:r>
      <w:r>
        <w:rPr>
          <w:rFonts w:cs="Arial"/>
          <w:sz w:val="16"/>
          <w:szCs w:val="16"/>
        </w:rPr>
        <w:t>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che intende ricongiungersi con : il coniuge/ figli / genitori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 del seguente/dei  seguenti concorso/i  ordinario/i a  cattedra  per  esam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concorso  bandito  ai sensi  del ______________________________ per l'accesso al ruolo   infanzia/primaria/secondaria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mo /Secondo grado______________________     classe di concorso ________ pos. grad _______    con punti ________;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concorso  bandito  ai sensi  del ______________________________ per l'accesso al ruolo   infanzia/primaria/secondaria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imo /Secondo grado______________________     classe di concorso ________ pos. grad _______    con punti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Che  è in  possesso del/dei  seguente/i  diploma/i di specializzazione e/o   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alizzazione in _________________________ ____conseguita il _____ ai sensi _______ ____     durata 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presso _______________________ ____________________________anno accademico 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fezionamento in _____________________________________________________ conseguito il ______ ai sensi _______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 presso_______________________ anno accademico 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fezionamento in _____________________________________________________ conseguito il ______ ai sensi _______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urata _________ presso_______________________ anno accademico 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fezionamento in _____________________________________________________ conseguito il ______ ai sensi _______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 presso_______________________ anno accademico 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master di 1° o 2° livello in _____________________ _____________________ _____________________ __________ 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eguito il ______________    ai sensi ________________________ durata ___________ presso ____ __________ ____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  anno accademico 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master di 1° o 2° livello in _____________________ _____________________ _____________________ __________ 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eguito il ______________    ai sensi ________________________ durata ___________ presso ____ __________ ____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  anno accademico 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che è in possesso del seguente diploma universitario __________________   ______ _____________________ __________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guito il ______ presso ______ ____________________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    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 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______ _____________________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che  ha  frequentato  il  corso  di  aggiornamento-formazione  linguistica      e  glottodidattica  compreso  nei  piani  attuali  del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o  presso ___________________________________ il __________ ( esclusivamente per gli insegnanti  di scuola primaria);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che ha  partecipato agli esami di stato conclusivi dei  corsi di studio di 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resso _________________________________________________________________________ _________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______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, titolare per la classe di concorso ….........………... in possesso della specifica abilitazione , presta  ha prestato  servizio  per la classe di  concorso …..........………… presso……………………………………………………….. con provvedimento di utilizzazione dell’ UAT  di ...................………………….. nell’a.s. 2014/2015, anno scolastico e di aver prestato n……anni di servizio in utilizzazione nello stesso posto o classe di concorso.</w:t>
      </w:r>
    </w:p>
    <w:p>
      <w:pPr>
        <w:pStyle w:val="BodyText2"/>
        <w:widowControl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sz w:val="20"/>
        </w:rPr>
        <w:t xml:space="preserve">DATA </w:t>
      </w:r>
      <w:r>
        <w:rPr/>
        <w:tab/>
      </w:r>
      <w:r>
        <w:rPr>
          <w:sz w:val="20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……………………………</w:t>
      </w:r>
      <w:r>
        <w:rPr/>
        <w:t>..</w:t>
        <w:tab/>
        <w:t>……………………………………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cs="Verdana"/>
      <w:color w:val="0000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04:00Z</dcterms:created>
  <dc:creator>Computer</dc:creator>
  <dc:description/>
  <dc:language>en-US</dc:language>
  <cp:lastModifiedBy>PROVA</cp:lastModifiedBy>
  <cp:lastPrinted>2010-02-21T13:12:00Z</cp:lastPrinted>
  <dcterms:modified xsi:type="dcterms:W3CDTF">2015-06-27T17:04:00Z</dcterms:modified>
  <cp:revision>2</cp:revision>
  <dc:subject/>
  <dc:title>Gilda</dc:title>
</cp:coreProperties>
</file>